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жюри муниципа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сихологическая служба образовательной организ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с 3 по 12 мая 2017 года состоялся выход членов жюри муниципального этапа Республиканского конкурса «Психологическая служба образовательной организации». Посещения 21 ДОО </w:t>
      </w:r>
      <w:r>
        <w:rPr/>
        <w:t>были организованы в соответствии с график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9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жюр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151, 99, 380, 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а И.А., методист по дошкольному образованию ИМО УО г.Казани,</w:t>
            </w:r>
          </w:p>
          <w:p>
            <w:pPr>
              <w:pStyle w:val="Normal"/>
              <w:rPr/>
            </w:pPr>
            <w:r>
              <w:rPr/>
              <w:t>Михеева М.Ю., старший воспитатель МДОУ № 77 Приволжского района г.Казани,</w:t>
            </w:r>
          </w:p>
          <w:p>
            <w:pPr>
              <w:pStyle w:val="Normal"/>
              <w:rPr/>
            </w:pPr>
            <w:r>
              <w:rPr/>
              <w:t>Габитова И.В., педагог-психолог МАДОУ № 382 Приволжского района г.Каза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72, 391, 37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а И.А., методист по дошкольному образованию ИМО УО г.Казани,</w:t>
            </w:r>
          </w:p>
          <w:p>
            <w:pPr>
              <w:pStyle w:val="Normal"/>
              <w:rPr/>
            </w:pPr>
            <w:r>
              <w:rPr/>
              <w:t>Садретдинова Э.М., старший воспитатель МАДОУ № 313 Кировского района г.Казани</w:t>
            </w:r>
          </w:p>
          <w:p>
            <w:pPr>
              <w:pStyle w:val="Normal"/>
              <w:rPr/>
            </w:pPr>
            <w:r>
              <w:rPr/>
              <w:t>Гайфутдинова Н.В., педагог-психолог МАДОУ № 105 Московского района г.Каза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161, 342, 194, 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а И.А., методист по дошкольному образованию ИМО УО г.Казани,</w:t>
            </w:r>
          </w:p>
          <w:p>
            <w:pPr>
              <w:pStyle w:val="Normal"/>
              <w:rPr/>
            </w:pPr>
            <w:r>
              <w:rPr/>
              <w:t>Маслова С.Б., старший воспитатель МАДОУ № 387 Московского района г.Казани</w:t>
            </w:r>
          </w:p>
          <w:p>
            <w:pPr>
              <w:pStyle w:val="Normal"/>
              <w:rPr/>
            </w:pPr>
            <w:r>
              <w:rPr/>
              <w:t>Эммануйлова О.Н., педагог-психолог МАДОУ № 95 Кировского района г.Каза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67, 185, 394, 4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а И.А., методист по дошкольному образованию ИМО УО г.Казани,</w:t>
            </w:r>
          </w:p>
          <w:p>
            <w:pPr>
              <w:pStyle w:val="Normal"/>
              <w:rPr/>
            </w:pPr>
            <w:r>
              <w:rPr/>
              <w:t>Гильманова Л.Н., старший воспитатель МАДОУ № 368 Авиастроительного района г.Казани</w:t>
            </w:r>
          </w:p>
          <w:p>
            <w:pPr>
              <w:pStyle w:val="Normal"/>
              <w:rPr/>
            </w:pPr>
            <w:r>
              <w:rPr/>
              <w:t>Хамзина И.В., педагог-психолог МАДОУ № 371 Ново-Савиновского района г.Каза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5, 1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а И.А., методист по дошкольному образованию ИМО УО г.Казани,</w:t>
            </w:r>
          </w:p>
          <w:p>
            <w:pPr>
              <w:pStyle w:val="Normal"/>
              <w:rPr/>
            </w:pPr>
            <w:r>
              <w:rPr/>
              <w:t>Касимова В.А.,старший воспитатель МАДОУ № 397 Ново-Савиновского района г.Казани</w:t>
            </w:r>
          </w:p>
          <w:p>
            <w:pPr>
              <w:pStyle w:val="Normal"/>
              <w:rPr/>
            </w:pPr>
            <w:r>
              <w:rPr/>
              <w:t>Шамсиева Р.К., педагог-психолог МАДОУ № 394 Советского района г.Казани</w:t>
            </w:r>
          </w:p>
        </w:tc>
      </w:tr>
      <w:tr>
        <w:trPr>
          <w:trHeight w:val="1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311, 164, 234, 37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а И.А., методист по дошкольному образованию ИМО УО г.Казани,</w:t>
            </w:r>
          </w:p>
          <w:p>
            <w:pPr>
              <w:pStyle w:val="Normal"/>
              <w:rPr/>
            </w:pPr>
            <w:r>
              <w:rPr/>
              <w:t>Паткина Н.В., старший воспитатель МАДОУ № 316 Советского района г.Казани</w:t>
            </w:r>
          </w:p>
          <w:p>
            <w:pPr>
              <w:pStyle w:val="Normal"/>
              <w:rPr/>
            </w:pPr>
            <w:r>
              <w:rPr/>
              <w:t>Шувалова А.Н., педагог-психолог МБДОУ № 151 Ново-Савиновского района г.Каза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выхода жюри в ДОО: определение уровня работы психологической службы в ДО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>- ознакомление с системой психологической службы в ДОО;</w:t>
      </w:r>
    </w:p>
    <w:p>
      <w:pPr>
        <w:pStyle w:val="Normal"/>
        <w:jc w:val="both"/>
        <w:rPr/>
      </w:pPr>
      <w:r>
        <w:rPr>
          <w:sz w:val="26"/>
          <w:szCs w:val="26"/>
        </w:rPr>
        <w:t>- выявление талантливых педагогов-психологов ДОО, их поддерж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е передового опыта организации и эффективного использования рабочего простран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казание методической помощи в организации работы психологической службы в ДО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казание методической помощи в оформлении конкурсных материал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осещения ДОО члены жюри ознакомились 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 обеспечение психологической служб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о-правовые акты и нормативные документы международного, федерального, регионального уровня. А также локальные нормативные акты ДО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снащение психологической служб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психологического кабинета: площадь, содержание, наполняемость (насыщенность) указанных зон. Сенсорная комната (при наличи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снащение психологической служб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педагога-психолога, график работы, циклограмма, план работы на год, диагностические материалы, психологический инструментарий (дети, родители, педагоги), план развития психологической службы, авторский материал по направлению деятельности, организация самообразования, сопровождение детей с ОВЗ, организация развивающей и коррекционной работы с деть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тчетной документации, отражающей деятельность психологической служб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за предыдущий год, аналитические справки по результатам диагностических исследований, согласие родителей на психологическое сопровождение воспитанников, журналы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достижения педагога-психолога ДО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оли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критериев конкурса представлена в таб.1. В соответствии с оценкой определены ДОО, где была хорошо представлена организация психологической службы детского сад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боты жюри можно сделать выв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нормативной базе: представлена не полная база нормативных документов, регламентирующих деятельность психологической служ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материально-техническому оснащению: площади используются рационально и эффектив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методическому оснащению: в большинстве садов нет четких представлений о том, как должна быть оформлена рабочая программа, нет единых требований к оформлению работы по самообразованию, сопровождению детей с ОВЗ, оформлению коррекционной и развивающей работы. Отсутствует план развития кабинета и психологической служб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- по наличию отчетной документации: аналитические справки носят статистический характер (отсутствуют выводы и конкретные рекомендации, планирование последующей работы), много журналов, дублирующих информацию. Аналитический отчет также представлен в виде статистики, а не анализа деятельности в соответствии с годовыми задачи. В плане работы на год задачи не всегда формулируются с учетом годовых задач ДОУ.</w:t>
      </w:r>
    </w:p>
    <w:p>
      <w:pPr>
        <w:pStyle w:val="Normal"/>
        <w:rPr/>
      </w:pPr>
      <w:r>
        <w:rPr/>
        <w:t>Рекоменда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3"/>
      </w:tblGrid>
      <w:tr>
        <w:trPr>
          <w:trHeight w:val="30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решени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30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четкое представление у старших воспитателей и педагогов-психологов о системе психологической службы в ДОУ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психологической службы в конкретном ДОУ. Проведение семинаров по созданию и проектированию системы психологической (методической службы). Разработка технологических карт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правленческой компетенции. Внедрение в работу разработанной модели психологической службы. Использование технологического подхода к организации психологической службы </w:t>
            </w:r>
          </w:p>
        </w:tc>
      </w:tr>
      <w:tr>
        <w:trPr>
          <w:trHeight w:val="30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наличие нормативной базы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нормативной базой, регламентирующей деятельность психологической службы (в частности с Концепцией развития психологической службы РФ до 2025 года), а также организацию работы с детьми с ОВ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электронных документов на рабочих компьютерах старших воспитателей и педагогов-психологов, изучение данных документов с целью повышение информационной компетенции. Свободное оперирование нормативной базой по данному вопросу</w:t>
            </w:r>
          </w:p>
        </w:tc>
      </w:tr>
      <w:tr>
        <w:trPr>
          <w:trHeight w:val="30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ное (не всегда правильное) оформление методической и отчетной документации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й группе педагогов-психологов и старших воспитателей г.Казани разработать:</w:t>
            </w:r>
          </w:p>
          <w:p>
            <w:pPr>
              <w:pStyle w:val="Normal"/>
              <w:rPr/>
            </w:pPr>
            <w:r>
              <w:rPr/>
              <w:t>- единую структуру рабочей программы педагога-психолога,</w:t>
            </w:r>
          </w:p>
          <w:p>
            <w:pPr>
              <w:pStyle w:val="Normal"/>
              <w:rPr/>
            </w:pPr>
            <w:r>
              <w:rPr/>
              <w:t>- оформление плана самообразования на 5 лет,</w:t>
            </w:r>
          </w:p>
          <w:p>
            <w:pPr>
              <w:pStyle w:val="Normal"/>
              <w:rPr/>
            </w:pPr>
            <w:r>
              <w:rPr/>
              <w:t>- оформление и ведение журналов педагога-психолога</w:t>
            </w:r>
          </w:p>
          <w:p>
            <w:pPr>
              <w:pStyle w:val="Normal"/>
              <w:rPr/>
            </w:pPr>
            <w:r>
              <w:rPr/>
              <w:t>- договориться о форме отражения используемой нормативной документации в положениях, отражения положений по аттестации в должностной инструк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олученным результатом ознакомить педагогов-психологов и старших воспитателей на заседаниях МО в августе-сентябре 2017 год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единой формы структуры рабочей программы педагога-психолога. Повышение информационной компетенции педагогов ДОО</w:t>
            </w:r>
          </w:p>
        </w:tc>
      </w:tr>
      <w:tr>
        <w:trPr>
          <w:trHeight w:val="30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истематического анализа насыщенности психологических кабинетов. Плана развития и пополнения кабинет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й группе старших воспитателей и педагогов-психологов разработать таблицы анализа предметно среды психологического кабинета. Срок: сентябрь 2017 год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соответствия среды психологического кабинета </w:t>
            </w:r>
          </w:p>
        </w:tc>
      </w:tr>
      <w:tr>
        <w:trPr>
          <w:trHeight w:val="30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истемы в организации психолого-педагогического сопровождения детей с ОВ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тевого сообщества ДОО г.Казани со специализированными группами с целью создания системы психолого-педагогического сопровождения детей с ОВ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минация опыта по психолого-педагогическому сопровождению детей с ОВЗ</w:t>
            </w:r>
          </w:p>
        </w:tc>
      </w:tr>
      <w:tr>
        <w:trPr>
          <w:trHeight w:val="30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план развития психологического кабинета и психологической службы ДОО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алгоритмом разработки плана развития психологического кабинета и психологической службы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омпетенций педагогов</w:t>
            </w:r>
          </w:p>
        </w:tc>
      </w:tr>
      <w:tr>
        <w:trPr>
          <w:trHeight w:val="30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 носят статистический характе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методическими рекомендациями по составлению аналитических справок по итогам проделанной работы на МО педагогов ДОО г.Казани в сентябре-октябре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правленческой культуры, профессиональных компетенций</w:t>
            </w:r>
          </w:p>
        </w:tc>
      </w:tr>
      <w:tr>
        <w:trPr>
          <w:trHeight w:val="30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журналов дублируют одну и ту же информацию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й группе педагогов-психологов разработать оптимальный набор журналов, отражающий основные направления деятельности педагога-психолог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кументации педагогов-психологов к единому образцу, оптимизация и минимизация отчетной документации</w:t>
            </w:r>
          </w:p>
        </w:tc>
      </w:tr>
      <w:tr>
        <w:trPr>
          <w:trHeight w:val="30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о работе за год носит статистический характер, без оценки деятельности педагога-психолога по решению годовых задач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 с педагогами-психологами и старшими воспитателями по составлению аналитических отчетов за год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педагогов алгоритму составления аналитического отчета. Повышение профессиональных компетенций педагогов</w:t>
            </w:r>
          </w:p>
        </w:tc>
      </w:tr>
      <w:tr>
        <w:trPr>
          <w:trHeight w:val="30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е работы на год задачи не всегда формулируются с учетом годовых задач ДОУ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точечной методической помощи педагогам ДОО в формулировании годовых задач работы специалистов в соответствии с задачами ДОО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одовых задач специалистами ДОО в соответствии с задачами образовательной организ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Бесчастнова И.А. __________________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М.Ю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а Л.Н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това И.В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ина И.В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етдинова Э.М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В.А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тдинова Н.В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иева Р.К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Б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кина Н.В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мануйлова О.Н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а А.Н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0:14:00Z</dcterms:created>
  <dc:creator>Sony</dc:creator>
  <dc:description/>
  <cp:keywords/>
  <dc:language>en-US</dc:language>
  <cp:lastModifiedBy>User</cp:lastModifiedBy>
  <cp:lastPrinted>2017-05-15T08:55:00Z</cp:lastPrinted>
  <dcterms:modified xsi:type="dcterms:W3CDTF">2017-05-15T10:58:00Z</dcterms:modified>
  <cp:revision>7</cp:revision>
  <dc:subject/>
  <dc:title/>
</cp:coreProperties>
</file>